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t>LO VOGLIO, SII PURIFICAT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Lv 13,1-2.44-46; Sal 31; 1 Cor 10,31-11,1; Mc 1,40-45</w:t>
      </w:r>
    </w:p>
    <w:p>
      <w:pPr>
        <w:pStyle w:val="Heading3"/>
        <w:spacing w:before="0" w:after="120"/>
        <w:jc w:val="center"/>
        <w:rPr>
          <w:sz w:val="32"/>
        </w:rPr>
      </w:pPr>
      <w:r>
        <w:rPr>
          <w:sz w:val="32"/>
          <w:szCs w:val="40"/>
        </w:rPr>
        <w:t>11 FEBBRAIO</w:t>
      </w:r>
      <w:r>
        <w:rPr>
          <w:sz w:val="32"/>
        </w:rPr>
        <w:t xml:space="preserve"> – VI DOMENICA T.O. – B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è divinamente sapiente, sempre illuminato in ogni immediata attualità dallo Spirito Santo. Lui sa che vive in una religione nella quale ogni Legge del Padre suo va osservata con assoluta fedeltà. Mai dona un solo pretesto a farisei e scribi perché possano accusarlo  di sovversione contro la Legge dei padri. Era ministero del Sacerdote, secondo la Legge del Levitico, constatare l’esistenza della lebbra ed escludere il lebbroso dalla comunità. Così come era anche suo ministero verificare la guarigione dalla malattia e inserire nella comunità attraverso una complessa ritualità di purificazione. Gesù chiede al lebbroso guarito che adempia la Legge in ogni sua prescrizione e così riprendere il suo posto all’interno del popolo del Signore.</w:t>
      </w:r>
    </w:p>
    <w:p>
      <w:pPr>
        <w:pStyle w:val="Normal"/>
        <w:spacing w:before="0" w:after="120"/>
        <w:jc w:val="both"/>
        <w:rPr>
          <w:rFonts w:ascii="Arial" w:hAnsi="Arial" w:cs="Arial"/>
          <w:i/>
          <w:i/>
          <w:iCs/>
          <w:sz w:val="20"/>
        </w:rPr>
      </w:pPr>
      <w:r>
        <w:rPr>
          <w:rFonts w:cs="Arial" w:ascii="Arial" w:hAnsi="Arial"/>
          <w:i/>
          <w:iCs/>
          <w:sz w:val="20"/>
        </w:rPr>
        <w:t xml:space="preserve">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21-32).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dona al lebbroso guarito un preciso comando, ammonendolo severamente e cacciandolo via subito: </w:t>
      </w:r>
      <w:r>
        <w:rPr>
          <w:rFonts w:cs="Arial" w:ascii="Arial" w:hAnsi="Arial"/>
          <w:i/>
          <w:sz w:val="22"/>
          <w:szCs w:val="22"/>
        </w:rPr>
        <w:t>“Guarda di non riferire a nessuno”</w:t>
      </w:r>
      <w:r>
        <w:rPr>
          <w:rFonts w:cs="Arial" w:ascii="Arial" w:hAnsi="Arial"/>
          <w:sz w:val="22"/>
          <w:szCs w:val="22"/>
        </w:rPr>
        <w:t xml:space="preserve">. È stato come se Gesù gli avesse detto: </w:t>
      </w:r>
      <w:r>
        <w:rPr>
          <w:rFonts w:cs="Arial" w:ascii="Arial" w:hAnsi="Arial"/>
          <w:i/>
          <w:sz w:val="22"/>
          <w:szCs w:val="22"/>
        </w:rPr>
        <w:t>“Ora rientra nella comunità del Signore e proclama e divulga a quanti incontri sul tuo cammino quanto ho fatto per te”</w:t>
      </w:r>
      <w:r>
        <w:rPr>
          <w:rFonts w:cs="Arial" w:ascii="Arial" w:hAnsi="Arial"/>
          <w:sz w:val="22"/>
          <w:szCs w:val="22"/>
        </w:rPr>
        <w:t xml:space="preserve">. Perché Gesù chiede assoluto silenzio? Perché la misericordia verso uno non può essere misericordia verso tutti. Il Padre non lo ha mandato per guarire, sanare, ristabilire in buona salute tutti coloro che sono nella sofferenza del loro corpo. La sua missione è invece quella di insegnare ad ogni uomo come si vive la propria croce, assumendola, portandola, vivendola Lui stesso, donandoci l’esempio. Il mondo lo ha tentato perché scendesse. Lui invece rimane sul suo legno fino all’ultimo respiro. Il miracolo in Gesù è solo segno, perché tutto il popolo giunga alla vera fede  della sua Persona e nel suo mistero. </w:t>
      </w:r>
    </w:p>
    <w:p>
      <w:pPr>
        <w:pStyle w:val="Normal"/>
        <w:spacing w:before="0" w:after="120"/>
        <w:jc w:val="both"/>
        <w:rPr>
          <w:rFonts w:ascii="Arial" w:hAnsi="Arial" w:cs="Arial"/>
          <w:i/>
          <w:i/>
          <w:iCs/>
          <w:sz w:val="20"/>
        </w:rPr>
      </w:pPr>
      <w:r>
        <w:rPr>
          <w:rFonts w:cs="Arial" w:ascii="Arial" w:hAnsi="Arial"/>
          <w:i/>
          <w:iCs/>
          <w:sz w:val="20"/>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il discepolo di Gesù deve imitare il suo Maestro. Anche lui deve portare ogni croce, insegnando ad ogni altro uomo come si porta. Poi se potrà vivere di grande misericordia verso i fratelli, è giusto che lo faccia. Se non può, è sempre obbligato a mostrare loro come si porta ogni croce con la grazia che si attinge nel corpo di Cr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ortare ogni cro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1:00Z</dcterms:created>
  <dc:creator>Gianc</dc:creator>
  <dc:description/>
  <dc:language>en-US</dc:language>
  <cp:lastModifiedBy>Gianc</cp:lastModifiedBy>
  <dcterms:modified xsi:type="dcterms:W3CDTF">2017-12-09T15:21:00Z</dcterms:modified>
  <cp:revision>2</cp:revision>
  <dc:subject/>
  <dc:title/>
</cp:coreProperties>
</file>